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sz w:val="24"/>
        </w:rPr>
      </w:pPr>
      <w:r>
        <w:rPr>
          <w:rFonts w:cs="Verdana" w:ascii="Verdana" w:hAnsi="Verdana"/>
          <w:b/>
          <w:sz w:val="24"/>
        </w:rPr>
        <w:t>Unda Radio: Amarcord</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i/>
          <w:i/>
          <w:sz w:val="20"/>
          <w:szCs w:val="20"/>
        </w:rPr>
      </w:pPr>
      <w:r>
        <w:rPr>
          <w:rFonts w:cs="Verdana" w:ascii="Verdana" w:hAnsi="Verdana"/>
          <w:i/>
          <w:sz w:val="20"/>
          <w:szCs w:val="20"/>
        </w:rPr>
        <w:t>A cura di un dipendente: Marco Zanelli – Febbraio 1944 – settembre 1958</w:t>
      </w:r>
    </w:p>
    <w:p>
      <w:pPr>
        <w:pStyle w:val="Normal"/>
        <w:jc w:val="both"/>
        <w:rPr>
          <w:rFonts w:ascii="Verdana" w:hAnsi="Verdana" w:cs="Verdana"/>
          <w:i/>
          <w:i/>
          <w:sz w:val="20"/>
          <w:szCs w:val="20"/>
        </w:rPr>
      </w:pPr>
      <w:r>
        <w:rPr>
          <w:rFonts w:cs="Verdana" w:ascii="Verdana" w:hAnsi="Verdana"/>
          <w:i/>
          <w:sz w:val="20"/>
          <w:szCs w:val="20"/>
        </w:rPr>
      </w:r>
    </w:p>
    <w:p>
      <w:pPr>
        <w:pStyle w:val="TextBody"/>
        <w:rPr>
          <w:rFonts w:ascii="Verdana" w:hAnsi="Verdana" w:cs="Verdana"/>
          <w:sz w:val="20"/>
          <w:szCs w:val="20"/>
        </w:rPr>
      </w:pPr>
      <w:r>
        <w:rPr>
          <w:rFonts w:cs="Verdana" w:ascii="Verdana" w:hAnsi="Verdana"/>
          <w:sz w:val="20"/>
          <w:szCs w:val="20"/>
        </w:rPr>
        <w:t>(con il lavoro, non sono state solo….onde lievi, ci sono stati anche i marosi ed ora, sull’onda dell’Unda Radio, siamo all’approdo)</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Ci corre il dovere di una piccola nota sentimentale con il rammarico per il lavoro di uno stabilimento che non c’è più ma che ha visto il comportamento, l’abnegazione, la maestria e l’inventiva di tutte le maestranze, attente alle direttive intelligenti e umane nella persona dell’ing. M. Glauber e dei suoi collaboratori, per la costruzione di apparecchiature radio riceventi ed altro che, specie in quei primi tempi, avevano il sapore di….magie. Apparecchi quindi destinati a ben figurare nelle vetrine dei negozi, per essere poi scelti e con sacrificio e gioia portati a casa, sì da avere così….musica, informazioni, teatro e notiziari di cultura e attualità.</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Allora la ricezione era in “onde medie” per le stazioni d’Europa e dintorni (in “onde corte” per i paesi lontani e oltremare) naturalmente abbisognava un buon impianto d’antenna fatto anche….in casa. Una media di sessantasei stazioni segnalate erano predisposte alla ricerca. La ricezione migliore si otteneva alla sera e la….magia veniva da lì, tutti vicini alla radio, parenti e amici, occhio alla “scala parlante” illuminata, l’orecchio teso all’ascolto di lingue spesso sconosciute, di musiche mai sentite prima ed il tiepido calore che la radio stessa, costruita sovente anche con legni pregiati quali noce o ciliegio emanava, in virtù della profusione di valvole, resistenze, piccole luci ecc. all’interno.</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Così manovrando la manopola di ricerca e volume, ecco le note di un concerto a Parigi, un notiziario a Londra, i suoni di Mozart a Vienna. Era piacevole star vicino a quel mobile e alla sera galoppava la fantasia con i concerti lontani o per i vari “radio dramma” dove, se capitava il racconto di: Parete Nord, si era anche noi aggrappati alla roccia sulla vetta, nel turbinio del vento impetuoso con la speranza che tutto finisse bene, poi bastava un giro all’interruttore della luce per andare a letto.</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Vecchia, cara radio, ti abbiamo voluto bene sì da posarti quasi sempre sopra il tavolino migliore e sotto, un tappetino ricamato o un pizzo di pregio.</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Il progetto di alcuni mobili è uscito anche dalla matita del disegnatore della Ditta).</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ab/>
        <w:tab/>
        <w:tab/>
        <w:tab/>
        <w:t>Marco Zanelli</w:t>
      </w:r>
    </w:p>
    <w:p>
      <w:pPr>
        <w:pStyle w:val="TextBody"/>
        <w:rPr>
          <w:rFonts w:ascii="Verdana" w:hAnsi="Verdana" w:cs="Verdana"/>
          <w:sz w:val="20"/>
          <w:szCs w:val="20"/>
        </w:rPr>
      </w:pPr>
      <w:r>
        <w:rPr>
          <w:rFonts w:cs="Verdana" w:ascii="Verdana" w:hAnsi="Verdana"/>
          <w:sz w:val="20"/>
          <w:szCs w:val="20"/>
        </w:rPr>
      </w:r>
    </w:p>
    <w:p>
      <w:pPr>
        <w:pStyle w:val="TextBody"/>
        <w:rPr/>
      </w:pPr>
      <w:r>
        <w:rPr/>
      </w:r>
    </w:p>
    <w:p>
      <w:pPr>
        <w:pStyle w:val="TextBody"/>
        <w:rPr/>
      </w:pPr>
      <w:r>
        <w:rPr/>
        <w:drawing>
          <wp:inline distT="0" distB="0" distL="0" distR="0">
            <wp:extent cx="5393690" cy="742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93690" cy="7424420"/>
                    </a:xfrm>
                    <a:prstGeom prst="rect">
                      <a:avLst/>
                    </a:prstGeom>
                  </pic:spPr>
                </pic:pic>
              </a:graphicData>
            </a:graphic>
          </wp:inline>
        </w:drawing>
      </w:r>
    </w:p>
    <w:sectPr>
      <w:type w:val="nextPage"/>
      <w:pgSz w:w="11906" w:h="16838"/>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Century Gothic" w:hAnsi="Century Gothic" w:cs="Century Gothic"/>
      <w:sz w:val="28"/>
      <w:u w:val="single"/>
    </w:rPr>
  </w:style>
  <w:style w:type="paragraph" w:styleId="TextBody">
    <w:name w:val="Body Text"/>
    <w:basedOn w:val="Normal"/>
    <w:pPr>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7:05:00Z</dcterms:created>
  <dc:creator>Lisa</dc:creator>
  <dc:description/>
  <dc:language>en-US</dc:language>
  <cp:lastModifiedBy>calipso</cp:lastModifiedBy>
  <dcterms:modified xsi:type="dcterms:W3CDTF">2007-05-18T09:00:00Z</dcterms:modified>
  <cp:revision>4</cp:revision>
  <dc:subject/>
  <dc:title>Unda Radio: Amarcord</dc:title>
</cp:coreProperties>
</file>